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</w:t>
      </w:r>
      <w:r>
        <w:rPr>
          <w:rFonts w:eastAsia="华文中宋" w:cs="华文中宋" w:ascii="华文中宋" w:hAnsi="华文中宋"/>
          <w:sz w:val="36"/>
          <w:szCs w:val="36"/>
        </w:rPr>
        <w:t>20</w:t>
      </w:r>
      <w:r>
        <w:rPr>
          <w:rFonts w:ascii="华文中宋" w:hAnsi="华文中宋" w:cs="华文中宋" w:eastAsia="华文中宋"/>
          <w:sz w:val="36"/>
          <w:szCs w:val="36"/>
        </w:rPr>
        <w:t>年度山东省海洋科技创新奖拟获奖目录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400"/>
        <w:gridCol w:w="3402"/>
        <w:gridCol w:w="2540"/>
      </w:tblGrid>
      <w:tr>
        <w:trPr>
          <w:trHeight w:val="731" w:hRule="atLeast"/>
          <w:cantSplit w:val="true"/>
        </w:trPr>
        <w:tc>
          <w:tcPr>
            <w:tcW w:w="10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bookmarkStart w:id="0" w:name="_Hlk57903200"/>
            <w:bookmarkEnd w:id="0"/>
            <w:r>
              <w:rPr>
                <w:rFonts w:ascii="华文中宋" w:hAnsi="华文中宋" w:cs="华文中宋" w:eastAsia="华文中宋"/>
                <w:b/>
                <w:bCs/>
                <w:sz w:val="28"/>
                <w:szCs w:val="24"/>
              </w:rPr>
              <w:t>基础研究类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4"/>
              </w:rPr>
              <w:t>技术开发类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4"/>
              </w:rPr>
              <w:t xml:space="preserve">管理与公共服务类 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4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4"/>
              </w:rPr>
              <w:t>一等奖（</w:t>
            </w:r>
            <w:r>
              <w:rPr>
                <w:rFonts w:eastAsia="华文中宋" w:cs="华文中宋" w:ascii="华文中宋" w:hAnsi="华文中宋"/>
                <w:b/>
                <w:bCs/>
                <w:sz w:val="28"/>
                <w:szCs w:val="24"/>
              </w:rPr>
              <w:t>7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4"/>
              </w:rPr>
              <w:t>项）</w:t>
            </w:r>
          </w:p>
        </w:tc>
      </w:tr>
      <w:tr>
        <w:trPr>
          <w:trHeight w:val="686" w:hRule="atLeast"/>
          <w:cantSplit w:val="true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序号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项目名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主要完成单位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主要完成人</w:t>
            </w:r>
          </w:p>
        </w:tc>
      </w:tr>
      <w:tr>
        <w:trPr>
          <w:trHeight w:val="170" w:hRule="atLeast"/>
          <w:cantSplit w:val="true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无机多功能材料的结构调控及在海洋油污染修复中的应用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中国海洋大学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山东大学（青岛）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李一鸣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2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王志宁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3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包木太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4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陈大凡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侯亚杰</w:t>
            </w:r>
          </w:p>
        </w:tc>
      </w:tr>
      <w:tr>
        <w:trPr>
          <w:trHeight w:val="17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２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虾蟹保鲜加工流通产业链质量提升技术体系的构建及应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山东省海洋生物研究院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中国海洋大学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荣成泰祥食品股份有限公司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青岛鲁海丰食品集团有限公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王颖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7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李振兴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2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李钰金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8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李晓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3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隋建新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9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刘天红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4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林洪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0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王金梅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姜晓东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汪显刚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李红艳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2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杨青</w:t>
            </w:r>
          </w:p>
        </w:tc>
      </w:tr>
      <w:tr>
        <w:trPr>
          <w:trHeight w:val="17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３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波浪作用下岸滩侵蚀机制与精细化原位观测关键技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中国海洋大学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华侨大学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国家海洋局北海环境监测中心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山东科技大学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朱超祁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7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陈桥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2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常方强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8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邢聪聪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3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贾永刚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9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陈天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4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霍素霞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0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薛凉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刘晓磊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孙志文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范智涵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2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李正辉</w:t>
            </w:r>
          </w:p>
        </w:tc>
      </w:tr>
      <w:tr>
        <w:trPr>
          <w:trHeight w:val="17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反渗透海水淡化高压泵、增压泵关键技术研究及应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山东双轮股份有限公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王家斌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ab/>
              <w:t>7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段江龙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2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李秀鹏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3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刘军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4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毕强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张本营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于文超</w:t>
            </w:r>
          </w:p>
        </w:tc>
      </w:tr>
      <w:tr>
        <w:trPr>
          <w:trHeight w:val="17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海岸线调查关键技术研究及应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国家海洋局北海环境监测中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霍素霞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7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张天宇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2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修淳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8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陈生涛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3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杜明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9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春芝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4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王国钢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ab/>
              <w:t>10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张祎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刘莹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马芳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陈可可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2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缪俊囡</w:t>
            </w:r>
          </w:p>
        </w:tc>
      </w:tr>
      <w:tr>
        <w:trPr>
          <w:trHeight w:val="17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山东省海洋垃圾和微塑料调查与污染管控关键技术及应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山东省海洋资源与环境研究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孙伟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ab/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  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7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由丽萍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2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李焕军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8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朱金龙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3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魏潇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 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9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于广磊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4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徐艳东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0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宋秀凯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邢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红艳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  <w:t>11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赵景丽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胡顺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鑫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2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赵玉庭</w:t>
            </w:r>
          </w:p>
        </w:tc>
      </w:tr>
      <w:tr>
        <w:trPr>
          <w:trHeight w:val="363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山东省第一次全国海洋经济调查的创新研究与实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山东省淡水渔业研究院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山东省渔业技术推广站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张婧一</w:t>
            </w: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  <w:tab/>
              <w:t>7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刘飞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 xml:space="preserve">张收元   </w:t>
            </w: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王晓丽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潘晓玲</w:t>
            </w: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  <w:tab/>
              <w:t>9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姚芳斌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王兰明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宋欣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  <w:highlight w:val="yellow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董文</w:t>
            </w:r>
          </w:p>
        </w:tc>
      </w:tr>
      <w:tr>
        <w:trPr>
          <w:trHeight w:val="699" w:hRule="atLeast"/>
          <w:cantSplit w:val="true"/>
        </w:trPr>
        <w:tc>
          <w:tcPr>
            <w:tcW w:w="10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bookmarkStart w:id="1" w:name="_Hlk57903172"/>
            <w:bookmarkEnd w:id="1"/>
            <w:r>
              <w:rPr>
                <w:rFonts w:ascii="华文中宋" w:hAnsi="华文中宋" w:cs="华文中宋" w:eastAsia="华文中宋"/>
                <w:b/>
                <w:bCs/>
                <w:sz w:val="28"/>
                <w:szCs w:val="24"/>
              </w:rPr>
              <w:t>基础研究类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4"/>
              </w:rPr>
              <w:t>技术开发类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4"/>
              </w:rPr>
              <w:t xml:space="preserve">管理与公共服务类 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4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4"/>
              </w:rPr>
              <w:t>二等奖（</w:t>
            </w:r>
            <w:r>
              <w:rPr>
                <w:rFonts w:eastAsia="华文中宋" w:cs="华文中宋" w:ascii="华文中宋" w:hAnsi="华文中宋"/>
                <w:b/>
                <w:bCs/>
                <w:sz w:val="28"/>
                <w:szCs w:val="24"/>
              </w:rPr>
              <w:t>1</w:t>
            </w:r>
            <w:r>
              <w:rPr>
                <w:rFonts w:eastAsia="华文中宋" w:cs="华文中宋" w:ascii="华文中宋" w:hAnsi="华文中宋"/>
                <w:b/>
                <w:bCs/>
                <w:sz w:val="28"/>
                <w:szCs w:val="24"/>
              </w:rPr>
              <w:t>7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4"/>
              </w:rPr>
              <w:t>项）</w:t>
            </w:r>
          </w:p>
        </w:tc>
      </w:tr>
      <w:tr>
        <w:trPr>
          <w:trHeight w:val="17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海洋生物对金属阳极腐蚀破坏机制及绿色防污技术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中国科学院海洋研究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张杰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段继周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2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张鑫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7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侯保荣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3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于振花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4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徐会会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王佳</w:t>
            </w:r>
          </w:p>
        </w:tc>
      </w:tr>
      <w:tr>
        <w:trPr>
          <w:trHeight w:val="17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山东近海海洋生物资源关键栖息地现状与保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山东省海洋资源与环境研究院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鲁东大学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烟台市海洋经济研究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李凡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 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李少文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2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徐炳庆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ab/>
              <w:t>7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张孝民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3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胡顺鑫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ab/>
              <w:t>8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任中华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4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张晶晶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9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王田田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杨艳艳</w:t>
            </w:r>
          </w:p>
        </w:tc>
      </w:tr>
      <w:tr>
        <w:trPr>
          <w:trHeight w:val="17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水产蛋白源促矿物质吸收活性肽的发现与应用基础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中国海洋大学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吴浩浩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2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曾名湧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3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刘尊英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4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赵元晖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董士远</w:t>
            </w:r>
          </w:p>
        </w:tc>
      </w:tr>
      <w:tr>
        <w:trPr>
          <w:trHeight w:val="17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许氏平鲉优良品系选育及产业化关键技术创新与应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山东省海洋资源与环境研究院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烟台大学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山东富瀚海洋科技有限公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姜海滨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ab/>
              <w:t>6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张明亮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2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韩慧宗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7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李斌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3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王腾腾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8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杜荣斌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4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王斐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9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刘丽娟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刘立明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ab/>
            </w:r>
          </w:p>
        </w:tc>
      </w:tr>
      <w:tr>
        <w:trPr>
          <w:trHeight w:val="17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自航式水下智能靶标系统关键技术研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山东省科学院海洋仪器仪表研究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郝宗睿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刘进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2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刘刚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7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华志励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3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任万龙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8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王越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4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张浩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 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9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徐娟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高皜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ab/>
            </w:r>
          </w:p>
        </w:tc>
      </w:tr>
      <w:tr>
        <w:trPr>
          <w:trHeight w:val="17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志愿船预警预报观测系统关键技术及应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山东省科学院海洋仪器仪表研究所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山东省海洋仪器仪表科技中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惠力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ab/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  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郑威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2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付明阳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7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石磊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3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汤永佐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ab/>
              <w:t>8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崔晓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4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杨俊贤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ab/>
              <w:t>9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刘赛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赵彬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ab/>
            </w:r>
          </w:p>
        </w:tc>
      </w:tr>
      <w:tr>
        <w:trPr>
          <w:trHeight w:val="17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海藻全质高值化酶酵产品关键技术创新与产业化应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青岛明月海藻集团有限公司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青岛海洋生物医药研究院股份有限公司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中国海洋大学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江晓路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ab/>
              <w:t>6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刘瑞志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2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王发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ab/>
              <w:t>7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李丽妍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3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王鹏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4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沈照鹏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赵宏涛</w:t>
            </w:r>
          </w:p>
        </w:tc>
      </w:tr>
      <w:tr>
        <w:trPr>
          <w:trHeight w:val="17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滨海港区服役码头安全状态评估方法及工程应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中国海洋大学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青岛地质工程勘察院（青岛地质勘查开发局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刘红军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 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于鹏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2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郑建国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 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7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苏秀婷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3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刘洪华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 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8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陆瑶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4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董杰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   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9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张艳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刘涛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ab/>
            </w:r>
          </w:p>
        </w:tc>
      </w:tr>
      <w:tr>
        <w:trPr>
          <w:trHeight w:val="17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卤水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浓海水综合利用零排放关键技术研究与产业化示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山东夙沙生态发展有限公司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山东默锐科技有限公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杨树仁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王慧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2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李云香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 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7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周世军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3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王彦玲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 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8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姜绍龙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4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黄伟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   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9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周金奎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王德强</w:t>
            </w:r>
          </w:p>
        </w:tc>
      </w:tr>
      <w:tr>
        <w:trPr>
          <w:trHeight w:val="17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新型环保防锈材料在海洋高端装备产业领域的研究及应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山东龙港硅业科技股份有限公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王敬伟   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黄科科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2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王佳     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7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王敬武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3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王源升   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8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曹涛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4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冯守华   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9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陈胜海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蹇锡高</w:t>
            </w:r>
          </w:p>
        </w:tc>
      </w:tr>
      <w:tr>
        <w:trPr>
          <w:trHeight w:val="17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深海复杂海底多要素原位观测关键技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青岛海研电子有限公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温琦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2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亓琳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3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刘作绩</w:t>
            </w:r>
          </w:p>
        </w:tc>
      </w:tr>
      <w:tr>
        <w:trPr>
          <w:trHeight w:val="17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生物污损防护海洋传感器的关键技术创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山东东润仪表科技股份有限公司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山东大学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夏军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   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戴鹏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2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马正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   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7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姚素珍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3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徐明升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 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8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赵晓伟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4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肖龙飞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ab/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于兆慧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ab/>
            </w:r>
          </w:p>
        </w:tc>
      </w:tr>
      <w:tr>
        <w:trPr>
          <w:trHeight w:val="17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山东省水产生物种质资源平台构建与应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山东省海洋生物研究院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中国科学院海洋研究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宋爱环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 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刘童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2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尤锋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   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7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王丽娟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3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邹琰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   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8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刘莹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4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王英俊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 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9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赵文溪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吴莹莹</w:t>
            </w:r>
          </w:p>
        </w:tc>
      </w:tr>
      <w:tr>
        <w:trPr>
          <w:trHeight w:val="17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山东省藻类产业高质量发展信息支持系统构建与应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山东省海洋资源与环境研究院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山东省渔业技术推广站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山东省海洋生物研究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于宁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   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李静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2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徐涛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   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7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孙贵芹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3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杜冰青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 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8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张超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4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马德源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 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9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高永刚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刘玮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ab/>
            </w:r>
          </w:p>
        </w:tc>
      </w:tr>
      <w:tr>
        <w:trPr>
          <w:trHeight w:val="17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山东省风暴潮灾害防御体系关键技术研究与示范应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山东省海洋预报减灾中心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国家海洋局北海预报中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胡静雯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ab/>
              <w:t>6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吴志宏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2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董文隆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ab/>
              <w:t>7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朱现晔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3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刘清容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ab/>
              <w:t>8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连喜虎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4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王其翔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ab/>
              <w:t>9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李健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周健</w:t>
            </w:r>
          </w:p>
        </w:tc>
      </w:tr>
      <w:tr>
        <w:trPr>
          <w:trHeight w:val="17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基于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GNSS-R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应用的海面溢油监测和报警技术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中国石油化工股份有限公司胜利油田分公司海洋采油厂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北京航空航天大学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杨宝山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郑阳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2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俞永庆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7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孟令军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3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王峰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 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8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岳晟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4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杨东凯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9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李恩清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王林峰</w:t>
            </w:r>
          </w:p>
        </w:tc>
      </w:tr>
      <w:tr>
        <w:trPr>
          <w:trHeight w:val="17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山东省市级海洋生产总值核算制度及海洋经济发展考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山东省渔业技术推广站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青岛市海洋发展局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深圳市维度统计咨询股份有限公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张收元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 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尹相菡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2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徐璐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   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7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周兴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3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纪培端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 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8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熊涛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4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杨剑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   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9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赵运星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李凯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exact" w:line="56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817"/>
        <w:gridCol w:w="4525"/>
      </w:tblGrid>
      <w:tr>
        <w:trPr>
          <w:trHeight w:val="831" w:hRule="atLeast"/>
          <w:cantSplit w:val="true"/>
        </w:trPr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121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 xml:space="preserve">产业创新发展类 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一等奖（</w:t>
            </w: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  <w:t>2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项）</w:t>
            </w:r>
          </w:p>
        </w:tc>
      </w:tr>
      <w:tr>
        <w:trPr>
          <w:trHeight w:val="831" w:hRule="atLeast"/>
          <w:cantSplit w:val="true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序号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获奖企业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推荐单位</w:t>
            </w:r>
          </w:p>
        </w:tc>
      </w:tr>
      <w:tr>
        <w:trPr>
          <w:trHeight w:val="831" w:hRule="atLeast"/>
          <w:cantSplit w:val="true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康跃科技股份有限公司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潍坊市海洋发展和渔业局</w:t>
            </w:r>
          </w:p>
        </w:tc>
      </w:tr>
      <w:tr>
        <w:trPr>
          <w:trHeight w:val="831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山东省友发水产有限公司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滨州市海洋发展和渔业局</w:t>
            </w:r>
          </w:p>
        </w:tc>
      </w:tr>
      <w:tr>
        <w:trPr>
          <w:trHeight w:val="831" w:hRule="atLeast"/>
          <w:cantSplit w:val="true"/>
        </w:trPr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121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 xml:space="preserve">产业创新发展类 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二等奖（</w:t>
            </w: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  <w:t>4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项）</w:t>
            </w:r>
          </w:p>
        </w:tc>
      </w:tr>
      <w:tr>
        <w:trPr>
          <w:trHeight w:val="831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烟台金正环保科技有限公司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烟台市海洋发展和渔业局</w:t>
            </w:r>
          </w:p>
        </w:tc>
      </w:tr>
      <w:tr>
        <w:trPr>
          <w:trHeight w:val="831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青岛杰瑞自动化有限公司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青岛市海洋发展局</w:t>
            </w:r>
          </w:p>
        </w:tc>
      </w:tr>
      <w:tr>
        <w:trPr>
          <w:trHeight w:val="831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潍坊力创电子科技有限公司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潍坊市海洋发展和渔业局</w:t>
            </w:r>
          </w:p>
        </w:tc>
      </w:tr>
      <w:tr>
        <w:trPr>
          <w:trHeight w:val="831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山东金晶生物技术有限公司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潍坊市海洋发展和渔业局</w:t>
            </w:r>
          </w:p>
        </w:tc>
      </w:tr>
    </w:tbl>
    <w:p>
      <w:pPr>
        <w:pStyle w:val="Normal"/>
        <w:spacing w:lineRule="exact" w:line="56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hd w:fill="FFFFFF" w:val="clear"/>
        <w:spacing w:lineRule="auto" w:line="480"/>
        <w:ind w:firstLine="392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  <w:shd w:fill="FFFFFF" w:val="clear"/>
        </w:rPr>
        <w:t>山东省海洋科技创新奖奖励办公室</w:t>
      </w:r>
    </w:p>
    <w:p>
      <w:pPr>
        <w:pStyle w:val="Normal"/>
        <w:spacing w:lineRule="exact" w:line="560"/>
        <w:jc w:val="left"/>
        <w:rPr/>
      </w:pPr>
      <w:r>
        <w:rPr>
          <w:rFonts w:eastAsia="华文中宋" w:cs="华文中宋" w:ascii="华文中宋" w:hAnsi="华文中宋"/>
          <w:sz w:val="28"/>
          <w:szCs w:val="28"/>
        </w:rPr>
        <w:t xml:space="preserve">                        </w:t>
      </w:r>
      <w:r>
        <w:rPr>
          <w:rFonts w:eastAsia="华文中宋" w:cs="华文中宋" w:ascii="华文中宋" w:hAnsi="华文中宋"/>
          <w:sz w:val="28"/>
          <w:szCs w:val="28"/>
        </w:rPr>
        <w:t xml:space="preserve">            </w:t>
      </w:r>
      <w:r>
        <w:rPr>
          <w:rFonts w:eastAsia="华文中宋" w:cs="华文中宋" w:ascii="华文中宋" w:hAnsi="华文中宋"/>
          <w:sz w:val="28"/>
          <w:szCs w:val="28"/>
        </w:rPr>
        <w:t>2020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</w:rPr>
        <w:t>12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</w:rPr>
        <w:t>3</w:t>
      </w:r>
      <w:r>
        <w:rPr>
          <w:rFonts w:ascii="华文中宋" w:hAnsi="华文中宋" w:cs="华文中宋" w:eastAsia="华文中宋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98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Style17">
    <w:name w:val="日期 字符"/>
    <w:basedOn w:val="Style14"/>
    <w:qFormat/>
    <w:rPr/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批注文字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仿宋_GB2312;仿宋" w:hAnsi="仿宋_GB2312;仿宋" w:eastAsia="仿宋_GB2312;仿宋" w:cs="Times New Roman"/>
      <w:spacing w:val="-4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01:00Z</dcterms:created>
  <dc:creator>hu</dc:creator>
  <dc:description/>
  <dc:language>en-US</dc:language>
  <cp:lastModifiedBy>610-kwc-zl1</cp:lastModifiedBy>
  <cp:lastPrinted>2013-12-19T12:16:00Z</cp:lastPrinted>
  <dcterms:modified xsi:type="dcterms:W3CDTF">2020-12-04T01:56:34Z</dcterms:modified>
  <cp:revision>19</cp:revision>
  <dc:subject/>
  <dc:title>2013年山东省海洋与渔业科学技术奖专家评审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